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غر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اق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لث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0121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012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3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8699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8699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قر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ه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ح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قس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ثان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س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يض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ي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مس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ا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فص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نط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حراو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تش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ملا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ه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يض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ج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ل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ثم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د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طوير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ها</w:t>
                            </w:r>
                            <w:r>
                              <w:rPr>
                                <w:rFonts w:cs="Simplified Arabic"/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>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2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قري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هو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ح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قس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ثان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س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يض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و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يث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مسا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ا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فص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ا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نط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حراو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د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تش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ملا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ه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يض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ج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ل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ثم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دو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طويري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ها</w:t>
                      </w:r>
                      <w:r>
                        <w:rPr>
                          <w:rFonts w:cs="Simplified Arabic"/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>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ي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غر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لث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90994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9099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65.3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6197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619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يا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غرافي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ت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قري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غرافي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ا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ه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ش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ق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اط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ي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وف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ح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ي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ؤث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ق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42.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يا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غرافي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ت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قرير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غرافي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اخ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ه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ش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قا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اط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يا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وف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حا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د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يا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ن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و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ؤث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ا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ق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ي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امع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يالى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جغراف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عرا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كل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ربي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لو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نساني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رحلة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ثالثة</w:t>
      </w:r>
    </w:p>
    <w:p>
      <w:pPr>
        <w:pStyle w:val="Normal"/>
        <w:jc w:val="left"/>
        <w:rPr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قس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تاريخ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زم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ثلاث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سئل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امتح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نهائ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للعا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راس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Cs/>
          <w:sz w:val="30"/>
          <w:szCs w:val="30"/>
          <w:lang w:bidi="ar-IQ"/>
        </w:rPr>
        <w:t>2013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-</w:t>
      </w:r>
      <w:r>
        <w:rPr>
          <w:rFonts w:cs="Simplified Arabic"/>
          <w:b/>
          <w:bCs/>
          <w:sz w:val="30"/>
          <w:szCs w:val="30"/>
          <w:lang w:bidi="ar-IQ"/>
        </w:rPr>
        <w:t>2014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–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دور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88899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8889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63.7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44004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440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موق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غرا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بي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قتصا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سياس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إيجاز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أه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ه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ياح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ائق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جه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ر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قتر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ا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طو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ان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ياح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ه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شكل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ع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طر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عب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ج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ارج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ه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ل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ثمان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دوا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طويرية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حا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كد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ي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ياس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نم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ن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راق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28.3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موق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غرا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بي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ا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قتصا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سياس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إيجاز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أهو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ه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ياح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ائق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جه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ر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قترح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ا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طو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ان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ياح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ها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شكل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عان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طر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عب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ج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ارج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ه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ل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ثمان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دوا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طويرية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حا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كد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ي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ياس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نم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نا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راق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ر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بي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الخا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م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          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س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18T07:34:00Z</dcterms:modified>
  <cp:revision>32</cp:revision>
  <dc:subject/>
  <dc:title>أ0كاظم ‏</dc:title>
</cp:coreProperties>
</file>